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тору ФГБОУ ВО «ГУМРФ имени адмирала С.О. Макарова»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рышникову С.О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О.К</w:t>
        <w:tab/>
        <w:tab/>
        <w:tab/>
        <w:tab/>
        <w:tab/>
        <w:t xml:space="preserve"> от Ф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В ПРИКАЗ</w:t>
        <w:tab/>
        <w:tab/>
        <w:tab/>
        <w:tab/>
        <w:tab/>
        <w:t xml:space="preserve"> И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О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обучающегося 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____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0___ г.</w:t>
        <w:tab/>
        <w:tab/>
        <w:tab/>
        <w:t>филиале на  _____ курсе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правления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формы обуч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еревести на __ курс  __   семестр  направления подготовки/специаль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специальности, направления бакалаври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формы обучения на места, финансируемые за счет бюдже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очная,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сигнований федерального бюджета / на места с оплатой стоимости обучения физическими и (или) юридическими лицами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едоставлением общежития / без общежития/с регистрацией </w:t>
      </w:r>
      <w:r>
        <w:rPr>
          <w:rFonts w:cs="Times New Roman" w:ascii="Times New Roman" w:hAnsi="Times New Roman"/>
          <w:sz w:val="20"/>
          <w:szCs w:val="20"/>
          <w:lang w:eastAsia="ru-RU"/>
        </w:rPr>
        <w:t>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____20___г.</w:t>
        <w:tab/>
        <w:tab/>
        <w:tab/>
        <w:tab/>
        <w:tab/>
        <w:t xml:space="preserve">Подпись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433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lang w:eastAsia="ru-RU"/>
        </w:rPr>
        <w:t>О себе сообщаю: Гражданство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ата и место рождения 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л: □ м □ ж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: серия _______ номер _____________ выдан: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кем выдан, дата выдачи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lang w:eastAsia="ru-RU"/>
        </w:rPr>
        <w:t>адрес постоянной регистрации 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lang w:eastAsia="ru-RU"/>
        </w:rPr>
        <w:t>контактный адрес (телефон, моб. телефон, эл. почта)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ношусь к  следующей категории л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□ </w:t>
      </w:r>
      <w:r>
        <w:rPr>
          <w:rFonts w:cs="Times New Roman" w:ascii="Times New Roman" w:hAnsi="Times New Roman"/>
          <w:lang w:eastAsia="ru-RU"/>
        </w:rPr>
        <w:t>лица с ограниченными возможностями здоровья, дети-инвалиды, инвали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□ </w:t>
      </w:r>
      <w:r>
        <w:rPr>
          <w:rFonts w:cs="Times New Roman" w:ascii="Times New Roman" w:hAnsi="Times New Roman"/>
          <w:lang w:eastAsia="ru-RU"/>
        </w:rPr>
        <w:t>дети – сироты и дети, оставшиеся без попечения родителей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lang w:eastAsia="ru-RU"/>
        </w:rPr>
        <w:t>К заявлению прилагаю: 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ознакомлен (а) с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 </w:t>
      </w:r>
      <w:r>
        <w:rPr>
          <w:rFonts w:cs="Times New Roman" w:ascii="Times New Roman" w:hAnsi="Times New Roman"/>
          <w:lang w:eastAsia="ru-RU"/>
        </w:rPr>
        <w:t>Уставом ГУМРФ имени адмирала С.О. Макарова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 </w:t>
      </w:r>
      <w:r>
        <w:rPr>
          <w:rFonts w:cs="Times New Roman" w:ascii="Times New Roman" w:hAnsi="Times New Roman"/>
          <w:lang w:eastAsia="ru-RU"/>
        </w:rPr>
        <w:t>Лицензией на право ведения образовательной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 </w:t>
      </w:r>
      <w:r>
        <w:rPr>
          <w:rFonts w:cs="Times New Roman" w:ascii="Times New Roman" w:hAnsi="Times New Roman"/>
          <w:lang w:eastAsia="ru-RU"/>
        </w:rPr>
        <w:t>Свидетельством о государственной аккредитаци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 </w:t>
      </w:r>
      <w:r>
        <w:rPr>
          <w:rFonts w:cs="Times New Roman" w:ascii="Times New Roman" w:hAnsi="Times New Roman"/>
          <w:lang w:eastAsia="ru-RU"/>
        </w:rPr>
        <w:t>Правилами внутреннего распорядка обучающихся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тверждаю правильность представленных мною сведений, а также согласие на обработку предоставленных мною персональных данных в порядке, установленном Федеральным законом от 27 июля 2006 года № 152-ФЗ «О персональных данных», в том числе даю согласие на проверку представленных мной документ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необходимостью прохождения медицинской комиссии ознакомлен (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____» _________ 20___ г. ______________________________( Подпись поступающего)</w:t>
      </w:r>
    </w:p>
    <w:p>
      <w:pPr>
        <w:pStyle w:val="Normal"/>
        <w:spacing w:lineRule="auto" w:line="240" w:before="0" w:after="0"/>
        <w:ind w:left="3600" w:right="-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ВОЗРАЖ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филиала____________________ «_____»________20___ г.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региональному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ю 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__________20__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ачальник УКНПП/отв. секретарь ПК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иска из Протокола заседания аттестацио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№ 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ттестационная комиссия института ____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оставе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в, личное заявление обучающегося,  </w:t>
      </w:r>
      <w:r>
        <w:rPr>
          <w:rFonts w:cs="Times New Roman" w:ascii="Times New Roman" w:hAnsi="Times New Roman"/>
          <w:sz w:val="24"/>
          <w:lang w:eastAsia="ru-RU"/>
        </w:rPr>
        <w:t>справку об обучении</w:t>
      </w:r>
      <w:r>
        <w:rPr>
          <w:rFonts w:cs="Times New Roman" w:ascii="Times New Roman" w:hAnsi="Times New Roman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адемическую справку/ копию зачетной книжки/ учебную карточку студента, по итогам собеседования с обучающим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знать возможным перевести  ______________________________________________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___ курс __  семестр специальности (направления бакалавриата/магистратуры )_____________________ ________________________________________________________________  на ___________________основ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бюджетной/платной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осдачей экзаменов и зачетов.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42"/>
        <w:gridCol w:w="1702"/>
        <w:gridCol w:w="1844"/>
      </w:tblGrid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цип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удоемкость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зач.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/экзамен</w:t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овить срок погашения академической задолженности д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u w:val="single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lang w:eastAsia="ru-RU"/>
        </w:rPr>
        <w:t>20</w:t>
      </w:r>
      <w:r>
        <w:rPr>
          <w:rFonts w:cs="Times New Roman" w:ascii="Times New Roman" w:hAnsi="Times New Roman"/>
          <w:u w:val="single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тупить к занятиям согласно графику учебного процесса с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иректор института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«____» ______________ 20__г.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ы комиссии</w:t>
        <w:tab/>
        <w:t>______________________________________________________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13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 сроком погашения академической задолженности ознакомл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------------------------------------------------------------------------------------------------------------------------------------------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становление на платную  осн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оговор №</w:t>
        <w:tab/>
        <w:tab/>
        <w:t>от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плата в размере ______________произведена      .     .20     г.</w:t>
        <w:tab/>
        <w:tab/>
        <w:t>Подпись</w:t>
      </w: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0:00Z</dcterms:created>
  <dc:creator>Ольга Викт. Федорова</dc:creator>
  <dc:description/>
  <dc:language>en-US</dc:language>
  <cp:lastModifiedBy>User</cp:lastModifiedBy>
  <dcterms:modified xsi:type="dcterms:W3CDTF">2024-02-26T09:40:00Z</dcterms:modified>
  <cp:revision>2</cp:revision>
  <dc:subject/>
  <dc:title/>
</cp:coreProperties>
</file>